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квартальные сведения о численности муниципальных служащих  органов местного самоуправления, работников муниципальных учреждений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ием фактических затрат на их денеж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4 -ий квартал 202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11"/>
        <w:gridCol w:w="1440"/>
        <w:gridCol w:w="1547"/>
        <w:gridCol w:w="1466"/>
        <w:gridCol w:w="18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ная числ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чел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ы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а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чел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-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а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-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чел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 муниц-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20:00Z</dcterms:created>
  <dc:creator>User</dc:creator>
  <dc:description/>
  <cp:keywords/>
  <dc:language>en-US</dc:language>
  <cp:lastModifiedBy>Пользователь</cp:lastModifiedBy>
  <dcterms:modified xsi:type="dcterms:W3CDTF">2025-06-18T02:40:00Z</dcterms:modified>
  <cp:revision>8</cp:revision>
  <dc:subject/>
  <dc:title>Ежеквартальные сведения о численности муниципальных служащих  органов местного самоуправления, работников муниципальных учреждений с</dc:title>
</cp:coreProperties>
</file>